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西农业大学</w:t>
      </w:r>
      <w:r>
        <w:rPr>
          <w:rFonts w:eastAsia="黑体;SimHei" w:ascii="黑体;SimHei" w:hAnsi="黑体;SimHei"/>
          <w:sz w:val="44"/>
          <w:szCs w:val="44"/>
        </w:rPr>
        <w:t>2014-2015</w:t>
      </w:r>
      <w:r>
        <w:rPr>
          <w:rFonts w:ascii="黑体;SimHei" w:hAnsi="黑体;SimHei" w:eastAsia="黑体;SimHei"/>
          <w:sz w:val="44"/>
          <w:szCs w:val="44"/>
        </w:rPr>
        <w:t>学年度国家助学金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奖学生初审名单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助学金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农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燕    刘培云    谢  茹    罗玲玲    熊  亮    蒋仁安    郑媛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嘉鹏    涂玲水    侯  玲    汤济洲    张小科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赖美圆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周  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英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喻宇烨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王  凯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邱  婷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马凤丽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高党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廖坤富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王文凤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廖小娜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黎小刚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周作乾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鲜旭刚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焦换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周  英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徐诗芬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吴珍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张  力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何炳昌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  茜    邹林武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罗  鑫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张文秀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胡国辉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蒋  艺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胡  慧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彩云    谢思杰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金火珠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江美玲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林春方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邓英娇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夏柱玩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玉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韦成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  <w:tab/>
      </w:r>
      <w:r>
        <w:rPr>
          <w:rFonts w:ascii="仿宋_GB2312" w:hAnsi="仿宋_GB2312" w:eastAsia="仿宋_GB2312"/>
          <w:sz w:val="28"/>
          <w:szCs w:val="28"/>
        </w:rPr>
        <w:t>曾  荣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遥波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余丽凤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汪雪琴    徐明豪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廖宝鹏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冉瑾怡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玉萍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吕晓珊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玉玲    童  倩    张树珍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周  伟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邹康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魏  </w:t>
      </w:r>
      <w:r>
        <w:rPr>
          <w:rFonts w:ascii="仿宋_GB2312" w:hAnsi="仿宋_GB2312"/>
          <w:sz w:val="28"/>
          <w:szCs w:val="28"/>
        </w:rPr>
        <w:t>姮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  冲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松存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郭正年    孙莹莹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田院超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杨  晨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彭  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余鑫鹏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朱  红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李  婷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园林与艺术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平生    张猛闯    黎宗显    陈  芳    吴世杰    柏鸿谦    毕志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四方    谢  红    龙雪凌    陈  红    李  颖    杨朝阳    宁扬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雪    刘  欢    文宣东    张海龙    何文涛    覃会玲    徐  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晶晶    李浩然    方  义    范存先    连文华    李付贵    刘清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绍俊    邵小峰    甘丽霞    曹盼盼    贾京伟    俞有志    刘天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漆  锋    曾光林    赵小霞    胡江宏    李光敏    何石婵    张青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雪云    文仁权    宋武云    李  俊    陈加强    王章芬    杨佳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亚璐    马丽娟    林  欣    贾秋景    郑春霞    房祥玉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娜    洪志恩    王文正    林如瑛    陈秀萍    刘  强    王  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国红    余兆鹏    胡文强    赖馨萍    管袖安    赵彦龙    黄  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况凤婷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动科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才玉    赖伟奇    王艳杰    李兰海    郑静芳    杨  菲    蒙志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华亮    王  蓓    黄韵池    冯龙建    杜亚平    彭玉鹭    吴钟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本华    杨万炳    范  颖    张  瑜    刘同胜    谢  非    卢  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智跃    李  贞    熊  群    周鑫鑫    舒毓峰    钟潮明    赖金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游  慧    杨大容    石喜喜    贾艳兰    张灵芝    汤  葵    陈凡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文婷    吴国平    晏  敏    赵为庭    冯学智    曾  秀    朱  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旭    刘  丽    张文辉    赖  婷    覃  帅    钟秋萍    安舒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玉煌    刘亦睿    王柳懿    杨林雪    胡名桦    谭璐璐    李声鹏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邱乙卿    刘  巧    朱少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章鹏    邬金燕    罗景瑜    艾郁香    周汉忠    史志光    祝珍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金星    许和香    刘志勇    曹雪琴    张金强    穆丹萍    廖佐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雅桃    熊志成    易平武    王张健    刘  伟    廖鹏云    林  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漆明超    张震侠    彭艳蓝    王建萍    曾斌祥    柳慧卿    李月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童  乐    胡晏明    肖  忠    李  伟    刘  婷    李宇杰    袁斯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海龙    钟勇飞    刘怡志    钱学成    叶  颖    钟芳元    陈  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露明    杨仙贵    王有发    龙  丹    郑松林    焦勇清    叶志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丰磊    张  华    施卫德    张志豪    吁丹丹    肖  勇    邓小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巫龙生    张心毅    姚超林    刘非凡    黎  响    刘晓峰    赵  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启祥    张  亮    封晨晨    黄登</w:t>
      </w:r>
      <w:r>
        <w:rPr>
          <w:rFonts w:ascii="仿宋_GB2312" w:hAnsi="仿宋_GB2312" w:cs="宋体;SimSun"/>
          <w:sz w:val="28"/>
          <w:szCs w:val="28"/>
        </w:rPr>
        <w:t>昇</w:t>
      </w:r>
      <w:r>
        <w:rPr>
          <w:rFonts w:ascii="仿宋_GB2312" w:hAnsi="仿宋_GB2312" w:eastAsia="仿宋_GB2312"/>
          <w:sz w:val="28"/>
          <w:szCs w:val="28"/>
        </w:rPr>
        <w:t xml:space="preserve">    程新华    李立世    彭  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新海    俞美姿    彭桃先    程健梁    叶洋洋    朱  飞    孙勇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友旗    黄莎莎    祝志朋    唐志强    郭红青    李  凤    谢俊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宝佳    杨  挺    王善德    辜振谱    李奔奔    晏连连    陈  霄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周志平    吴称伟    袁文涛    何林飞    廖咸盛    姚明磊    杨升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静群    俞慧芳    江  蓉    颜仲平    陈卫英    李  饷    晏春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思思    朱  海    葛  敏    梁宇丰    吴  晨    陈  沁    胡  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美花    姜  芹    梁玉英    潘燕华    涂晓玲    熊  玉    卢青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珍    文  洁    蔡嘉欣    鲍  俊    曹文静    路均海    吴  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燕    罗有甜    郭  童    李婉月    许彦龙    陈  晨    钟炎森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丹婷    何  莎    占永斌    李  婷    姚珍珍    钟  宇    黄春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  昕    许婉婷    杨  蓉    张新慧    蔡梦霞    徐慧婷    胡石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雪薇    季心怡    廖雪妃    陈  政    张玉芳    戴嘉青    黄  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慧巧    王  丹    余婷慧    吴启香    钟楚红    詹  迎    周  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翁小翠    李  婷    周文军    蔡  雯    肖观香    顾世莉    王小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琪    晏  琳    颜锟华    王  帅    李  洋    钟远军    肖晓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景洪    董  磊    杨永平    李苏敏    张卫平    周远花    付海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妍妍    娄永昊    张观群    刘  洋    徐福才    陈  涛    李桂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秀英    曾山秀    官巧媛    万  石    邹美霞    黎  芳    苏维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雨虹    戴鹏举    毛  苗    张细丹    何  根    严爱琴    王  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佳瑶    寇萌萌    俞昕乐    徐  颖    王忠顺    周桂珍    黄开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梦芹    王莹莹    邱凯盈    谢锦程    何  康    陈战胜    伍安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洪香    陈志强    冉光署    孙恩泽    钟明灯    蔡姗姗    李  霞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钰皓    王文博    何  宇    徐丽媛    方嘉俊    汪  娟    郑  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世鸽    魏坦华    王尚贞    李雅琴    钟海平    胡悦萍    钟佳良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群超    曾  会    徐小玲    邹  超    操芳芳    洪良胜    范广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周  莹    徐文强    谢美玲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土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太慧    涂作平    谷文学    彭丽娜    王日承    温良友    唐思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佛缘    金申平    冯绿叶    陈伟雄    边鹏洋    李莉梅    李  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惠东    童  鹰    郭露芳    邹佩文    何  炬    谢  涛    张嘉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雨    谭  强    傅立佳    王桂兰    黄苏文    郑川江    陶心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礼凤    战静婧    席强云    易佳璐    汪  洋    徐海星    陈  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浪    周  丹    戴  艳    何金华    王  惠    涂神圣    张育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海燕    张红友    叶伟蓉    梁  群    屈广进    郭忠杰    谭丽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浩    毛怡花    张  婷    刘钰莹    梁自强    徐杰辉    张  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凤琴    何  武    邰升文    姜光滔    黄  蕾    谭  勇    李  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逸    熊倩倩    许声广    马玉莲    蒋佼利    苏小燕    李锦平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罗志英    江翠欣    陈丽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信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鹏    师金丹    冯  玲    毛亮亮    蓝  勇    刘佳晟    王海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梅    王兰花    彭  军    周  聪    蒙琴琴    温大伟    刘  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  政    敖飞翔    吴佳文    将永星    陈红芝    穆  杰    范卫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飞菊    席晓晗    乐  婷    林春耀    黄天助    朱  丽    陈晓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瑞雪    邓丽娟    张  鸿    李燕婷    曾未斌    杨志琴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宋梦婷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林远鸿    肖润妹    李传兵    张亚飞    汲金鑫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软件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红霞    王茜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  江宝珠    熊安平    占  昕    赵海明    朱智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建舟    肖  蕾    梅志胜    叶玉莹    邱全武    徐建业    曾永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猛    叶蓉蓉    李儿香    段津津    李萃斌    况灵敏    刘龙华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立秋    罗家清    李  兵    李东方    李  翠    付  清    李魁</w:t>
      </w:r>
      <w:r>
        <w:rPr>
          <w:rFonts w:ascii="仿宋_GB2312" w:hAnsi="仿宋_GB2312" w:cs="宋体;SimSun"/>
          <w:sz w:val="28"/>
          <w:szCs w:val="28"/>
        </w:rPr>
        <w:t>煬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宁强    宁金梅    何绍聪    李  阳    李  萍    熊  鹏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守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领丰    张雅玲    李  敏    张  帅    肖  明    段智超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樊宏亮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颖    曾  志    肖性魁    符玉妹    张锦程    封  标    杜国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飞    余祖生    刘  璇    曾  婷 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鹏敏    龙  冲    郑志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燕    李  飞    李美春    张  玉    彭  玲    薛清雅    刘亚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锦林    范  郴    廖林山    王  雪    胡继煌    汪  振    黄仁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镇斌    蔡文卿    张娟红    张  磊    郑圆圆    周鑫辰    郑珊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仁越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盛圆媛    刘  川    余芳芳    赖云强    彭  磊    杨  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松领    肖  麟    周  慧    周  裔    何鹏宇    林小翠    曾旭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瑶    邹  明    刘  欣    段璐璐    汤小芳    吴满花    董  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志乐    胡梦霞    徐  芳    刘  旭    葛云霞    李文文    刘培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晨宇    毛雨露    周丽君    王会文    邱  毅    王  盼    习文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五权    陈梅梅    王佳阳    钟树萍    饶品伟    肖烈骏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若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志祥    万  勇    蔡  超    汤福生    董英华    黄  榄    程云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熊  鑫    熊常飞    邹继峰    钟伊凡    邱  丹    刘  鹏    胡  娇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鹏飞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与公共管理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嘉伟    张巧巧    邓丹丹    张  豪    苏  瑞    代  雪    高  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爱珍    张慧敏    王  清    周晨曦    谢园琳    钟雪芳    吴小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亚娟    张  韵    徐晓晓    罗燕平    张凌婷    普忠玲    彭桂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淑玲    陈  曦    付晨初    陈佳文    刘</w:t>
      </w:r>
      <w:r>
        <w:rPr>
          <w:rFonts w:ascii="仿宋_GB2312" w:hAnsi="仿宋_GB2312" w:cs="宋体;SimSun"/>
          <w:sz w:val="28"/>
          <w:szCs w:val="28"/>
        </w:rPr>
        <w:t>旻</w:t>
      </w:r>
      <w:r>
        <w:rPr>
          <w:rFonts w:ascii="仿宋_GB2312" w:hAnsi="仿宋_GB2312" w:cs="仿宋_GB2312" w:eastAsia="仿宋_GB2312"/>
          <w:sz w:val="28"/>
          <w:szCs w:val="28"/>
        </w:rPr>
        <w:t>慧</w:t>
      </w:r>
      <w:r>
        <w:rPr>
          <w:rFonts w:ascii="仿宋_GB2312" w:hAnsi="仿宋_GB2312" w:eastAsia="仿宋_GB2312"/>
          <w:sz w:val="28"/>
          <w:szCs w:val="28"/>
        </w:rPr>
        <w:t xml:space="preserve">    黄  竟    万佳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  琼    邱丽霞    杨  凡    周钰惠    刘  刨    李  霞    张  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福玲    赖小红    方  琪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徐  凯    张春萍    邹春秀    吉珍珍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春叶    史晓亮    胡江云    张亚竹    张  慧    钟  群    吕  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浪    郭  坚    黄小敏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缪金峰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熊  雄    王泽宇    姬文超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敏    张新妹    邓林琪    孔金明    凌雅情    沈  静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cs="宋体;SimSun"/>
          <w:sz w:val="28"/>
          <w:szCs w:val="28"/>
        </w:rPr>
        <w:t>堃</w:t>
      </w:r>
      <w:r>
        <w:rPr>
          <w:rFonts w:ascii="仿宋_GB2312" w:hAnsi="仿宋_GB2312" w:cs="仿宋_GB2312" w:eastAsia="仿宋_GB2312"/>
          <w:sz w:val="28"/>
          <w:szCs w:val="28"/>
        </w:rPr>
        <w:t>荣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龙  </w:t>
      </w:r>
      <w:r>
        <w:rPr>
          <w:rFonts w:ascii="仿宋_GB2312" w:hAnsi="仿宋_GB2312" w:cs="宋体;SimSun"/>
          <w:sz w:val="28"/>
          <w:szCs w:val="28"/>
        </w:rPr>
        <w:t>偲</w:t>
      </w:r>
      <w:r>
        <w:rPr>
          <w:rFonts w:ascii="仿宋_GB2312" w:hAnsi="仿宋_GB2312" w:eastAsia="仿宋_GB2312"/>
          <w:sz w:val="28"/>
          <w:szCs w:val="28"/>
        </w:rPr>
        <w:t xml:space="preserve">    管清霞    德格慈仁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立樟    陈  琪    毛  宇    杨运慧    张汉健    周胜朋    朱  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  瑶    金  荣    刘真真    陈  甜    徐  铨    晏倩雯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小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琼瑶    蔡雪萍    谈小芳    陆云莲    万  贝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袁燕群    凌  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秋霞    郭树冬    肖小意    华  凯    赖毅倩    沈宝钗    周建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  辉    谢  羽    胡  丽    李  皎    沈  欣    曾  洁    肖  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娅萍    王盼盼    刘阳艺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职师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永星    何  芳    周  乔    宋秉琴    王  建    陈晓翠    刘睿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思    叶建英    何星星    曾丽琴    曾红红    刘桂泉    查兰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小刚    万  霞    袁志甫    漆姣姣    耿秋生    温  婷    丁樱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佳银    欧阳舒楠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食品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樊玲敏    胡宏涛    吕义花    姚  茜    孙晓琦    熊红霞    梅助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滕艳平    胡  魁    俞  娜    徐  晶    江  敏    朱海花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陈森森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佳佳    曾  臻    王  宁    陈小双    袁亚丽    李晓茹    洪梦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登    贡  雷    李海强    钟阳阳    李文丽    朱淳武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黎玲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廷超    周温平    刘书娟    周  杨    徐小童    程  建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范  红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颜顺远    张亭亭    王  萍    张  银    李  林    涂  婷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科学与工程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桃红    李德生    吴志明    温丽萍    黄小平    赵艳梅    况梦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群燕    卢永顺    章贵艳    严  磊    邱虔生    程新宇    龙志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丕成    金学锋    张  忠    徐小英    王春莲    姬  凤    岳俊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熔熔    雷志火    陈  珍    程子广    王晓霞    郭阿敏    蒋永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丽美    王美娇    宋丹丹    彭应星    付洋洋    郭  蕊    杨  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媛媛    方光林    李小萱    宋  梁    黄  翔    廖德辉    袁金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慧    徐  坤    吕文秀    刘  珍    夏从从    刘丽丽    王天宇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孙裕铃    黄家强    王雅静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耀磊    罗  婷    付佳利    谢娇娇    邓晓斌    毛玲玲    魏李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曦    钟  琴    曾海明    曹  昱    吴雯雯    李琴芳    易  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  影    张淑华    杨惠冬    王  佩    郭  萍    何卫瑶    许  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雪珍    曹小妹    陈太颖    户双红    丁  霞    赵  勇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梅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陈书贤    谢丽芳    张淑贞    赖庆庆    符丽琴    张  亲    刘  婷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吴淑琴    谌艳容    周静茹    吴小芳    习紫婕    卢婉莹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助学金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农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时来    王明能    朱晓芳    胡圆峰    温辉彬    程慧煌    刘  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淑慧    袁  松    王志美    刘福星    郑梦玲    许文龙    陈仁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茂贞    祝祥森    徐冬露    石美芳    金子岗    段兴祁    余书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莉    易思兰    陈垂青    汪  进    付道猛    乐美玲    肖  谱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威    徐  迪    吴思梦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潘红梅    孙  鹏    徐  赛    段修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蕾    吉金玉    唐思琪    陈醒龙    莫建华    刘配凤    陈  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谢妍芳    易艳红    贺丽娟    方东东    牟  林    李  露    冯春娅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树平    刘雅婕    叶招秀    魏晶晶    袁子</w:t>
      </w:r>
      <w:r>
        <w:rPr>
          <w:rFonts w:ascii="仿宋_GB2312" w:hAnsi="仿宋_GB2312"/>
          <w:sz w:val="28"/>
          <w:szCs w:val="28"/>
        </w:rPr>
        <w:t>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修冬    邝云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  芬    赖艳燕    徐丽霖    付彩萍    羊佳鑫    张丽卿    方灵波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刘  仓    陈长青    周  卫    李志刚    徐鹏飞    李茜茜    刘  健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徐传勇    位  旺    郝亚文    陈文胜    钟盼盼    陈祥光    王海媛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旭耀    陈绪雄    余大春    伍仁香    高莹莹    朱  尧    胡  欣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光联    陈春荣    杨  媚    赵琨莹    谢关华    胡丽珍    江  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文    李熏华    晏  倩    刘伟华    王  静    彭  超    夏侯命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  丽    徐丽丽    钟秀清    过隆隆    高丽球    马芳祥    曹  妮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官平    周颖娇    曾维维    翟小清    贾志强    陶迎兵    王  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海敏    向贞燕    徐伟清    龙昌智    余玉玲    吴  芳    陈  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世骞    杨  敏    蔡  楠    李  蕾    谢如虹    蔡小节    肖志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再巧    占  葵    张正锋    雷常玉    马中航    刘  恬    李佳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凤莲    孙  涛    代亚芸    付  杰    王  松    姜  鑫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韦安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琴琴    刘  露    廖家新    翁素娟    何  莹    胡雨丹    张云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艳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园林与艺术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秀    田  媛    余嘉丽    彭晶晶    张  桢    史天生    刘  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东阳    刘  芳    杜敏洋    邓  昌    万  金    梁乐涛    郭婷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水玲    温焕宝    袁祥文    吴  莹    黄欣怡    徐彩珍    张蒙影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  静    李钰婷    聂海颖    余春草    严华敏    彭  莎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陆继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璐    刘金华    贾梦杰    张  莲    舒冀飞    孙玉婷    郑思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德重    张  群    张靖美    安  宁    周富强    康  菲    门蔓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  典    赖志阳    王  丽    李少奇    翟慧敏    孟  悦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胜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  俊    郑  翔    刘智康    邹  婷    包春梅    黄  晶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张旭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平    吴林转    李世航    朱景宝    陈美宇    万玉玲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罗  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  思    卢高峰    赖小东    李桂凤    郭丽玲    吴巧花    徐小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孔谋    冯杰英    毛元康    苏晓黎    张  伟    熊  梅    袁美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晓    熊飞明    尉  文    杨  阳    周  刚    师宏强    王凯强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  梦    金泳珊    王  露    姜继尧    胡苑柳    熊  蒂    周金</w:t>
      </w:r>
      <w:r>
        <w:rPr>
          <w:rFonts w:ascii="仿宋_GB2312" w:hAnsi="仿宋_GB2312"/>
          <w:sz w:val="28"/>
          <w:szCs w:val="28"/>
        </w:rPr>
        <w:t>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奕璇    贾  婷    付  成    孟  倩    曾银艳    孔  静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滕召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亚    杨  勤    陈云云    王  洋    涂  莹    崔璐兵    李经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朋帅    刘春英    梁治邦    姚媛媛    许  慧    高长庆    毛洪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青    刘少敏    尹思涵    褚蓉蓉    王坤明    陶  晨    程雪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红艳    何  丹    方  笑    蒋梦莹    黄  敏    乐  倩    黄淑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敏    周世婉    贺  蓉    王  超    朱宏鹏    贺佳勇    程莺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冬平    黄倩倩    潘小虎    肖孔钟    刘  萌    彭昌隆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陆杏兰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彭欣怡    王艳宏    刘  美    孙雪伟    王  茜    刘  柠    黄孝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动科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后富    钟  韬    余小飞    张  琨    唐  杨    沈蕊芳    向  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芳友    黄伟胜    周荷田    刘玉伟    肖秋萍    谈艳芳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建中    彭少烨    胡弯弯    马步贵    赵  品    宋  明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马金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  涛    明苏莲    付  浩    钟朱夏    吴天宝    王瑞姣    周忠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  琴    袁</w:t>
      </w:r>
      <w:r>
        <w:rPr>
          <w:rFonts w:ascii="仿宋_GB2312" w:hAnsi="仿宋_GB2312"/>
          <w:sz w:val="28"/>
          <w:szCs w:val="28"/>
        </w:rPr>
        <w:t>眀</w:t>
      </w:r>
      <w:r>
        <w:rPr>
          <w:rFonts w:ascii="仿宋_GB2312" w:hAnsi="仿宋_GB2312" w:eastAsia="仿宋_GB2312"/>
          <w:sz w:val="28"/>
          <w:szCs w:val="28"/>
        </w:rPr>
        <w:t>卿    何金容    葛阳琴    徐  翠    周程远    罗仁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巧英    龚如月    罗素贤    刘晓琴    谢冰倩    章洋溢    陈  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成    袁义杰    戈  钰    孙迎春    宋颖超    熊咏琳    毛智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家虎    董煜粟    宋高远    张  宇    李  慧    黄  萃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龚海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达    万露华    陈  雪    宋上海    邓绍山    晁小焕    李宗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阿霞    席苏望    王  杰    齐永强    于梦磊    李俊雅    白国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福建    曾秀秀    陈可钱    李  赛    吴  芳    韩建林    陶  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文彬    魏文博    朱林刚    刘  辉    余  锋    吴佳菲    韩  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小露    陈艳瑶    熊  涛    唐夏军    席春雷    龙佳胤    康艳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玲    张  青    傅  洋    宋倩华    肖  航    史乐乐    徐  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馨雨    吕潇雨    张小其    赖韩霏    王  娟    吴  雍    阮灼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谌梦婷    龚  旺    姜  欢    陶影峰    涂  洋    侯金秀    李顺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一帆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晓琴    魏  良    何志辉    张  鹏    温春燕    付俊泉    丁宇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秋旺    叶雨峰    袁  忠    吴艳杰    刘华友    林龙华    李冬冬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风    甘  红    李进虎    黄会亮    汪  泳    石豪肖    贾泽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展宁    谢  宽    李  果    钟伟华    李欠欠    刘超鹏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谢  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志明    陈需来    曹  辉    陈  景    朱新鹏    杜快快    程勇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子军    杨金金    邓方敏    周洪辉    杨  煜    彭  迎    任昕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如意    刘  勇    操声浪    何晓梁    黄  江    欧泽瑜    刘文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春强    刘天南    王  炎    张  琳    胡朝霞    叶英其    余伟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磊    陈宗友    张美龙    苏宏凯    李纪纲    黄宗铭    谭洪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  强    刘运焯    李  源    钟牧原    巢宇鹏    田振辉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张  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圆枝    郭定吉    曹  兆    赵梦可    卢逸之    胡  桐    崔  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钰    骆文标    李  丁    袁福江    王秋华    李画梅    郑  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志胜    肖  远    李昌雄    刘  伟    戴鹏飞    艾  成    桂晨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超    梁  飞    彭  昌    陈进文    李裕宏    徐志强    许世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文    刘  光    陈  飞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王  非    艾庆波    叶为涛    曾霖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永亮    高  巡    马  萧    于承森    孙占金    张光力    朱虎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欢    陈心福    兰学平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  龙    黄  鹏    张  勇    蒋伟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繁繁    游丹平    郭明华    黎蕴宏    杜晓华    朱  理    阳  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华盛    巫兴赣    童楠楠    徐兆管    付志彪    叶凡华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  涛    朱敏文    程若飞    周巨彦    刘  捷    贺子华    戴西普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洋    占小棣    王  程    高  洋    吴维林    程春利    安  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浩    曹亚俊    杨青云    陈节作    郑奇</w:t>
      </w:r>
      <w:r>
        <w:rPr>
          <w:rFonts w:ascii="仿宋_GB2312" w:hAnsi="仿宋_GB2312"/>
          <w:sz w:val="28"/>
          <w:szCs w:val="28"/>
        </w:rPr>
        <w:t>雲</w:t>
      </w:r>
      <w:r>
        <w:rPr>
          <w:rFonts w:ascii="仿宋_GB2312" w:hAnsi="仿宋_GB2312" w:eastAsia="仿宋_GB2312"/>
          <w:sz w:val="28"/>
          <w:szCs w:val="28"/>
        </w:rPr>
        <w:t xml:space="preserve">    黄希光    刘  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江英    黄绪实    宋永春    程  聪    赖梦琳    崔  艳    姜志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金有    吴作立    王  涛    包佑伟    易  健    赖裕伟    江  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峰    郭象林    姜宇豪    徐节亮    何永平    毛取明    张  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  婷    张辉煌    陈明亮    黄  浩    张  亮    廖海川    熊其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林茂    彭  涛    金张磊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乾坤    钟  芳    孙丹阳    刘世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海清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龚莎莎    张淑敏    李明利    刘  燕    吴四英    张  乐    匡萃勇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刘  敏    朱乐华    聂小停    鹿  淋    邱贞飞    段丽丽    蒋荣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冬青    何  盼    黄静霞    李云杰    朱莉莉    阎英凤    陈珍珍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王  丽    熊丽晴    谢正贵    何  艳    张  群    颜冬霞    刘  洁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  彤    刘小月    李炎沐    熊庆利    吴建明    吴  婷    肖志平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李红英    张美雨    熊瑶瑶    徐  劭    高  倩    陈  欢    方小婷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刘永真    钟明英    罗  丹    易宜发    赖森林    辛美宁    邹雪燕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田东升    胡  鹏    肖  涛    王代明    邓子宏    肖慧婷    孔  珊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罗泽民    陈  柔    邓  铃    钟  玲    汪  燕    任  文    宋灵珠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黄红娣    易  梅    李艳红    黎英玲    朱旭云    罗春妹    贾丽娟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张  萍    任双双    邱海兰    付鹦鹉    赵会敏    温莉伟    熊茂锦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黄佳华    黄建润    廖美琴    黄  淦    肖  霞    姜  星    谭义娟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朱晓妃    杨小艳    吴  婷    谌  敏    郭鹏翔    袁韦雪    陈太磊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赖朝瑞    付田伟    陈美云    王横竖    李  超    姚  欢    陈  风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赵  勇    钟  聪    徐  亮    何  洋    李  英    黄天宇    鄢朝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王  寅    陈雪娜    李耀萍    庞人玮    刘  琴    王亚新    邹海平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徐俊锋    黄月婷    陈明强    黄  恺    张  一    黄会敏    彭炳炎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黄  东    孙雪妮    熊永亮    黎  丹    俞佩娟    贾晓玉    袁  园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刘  权    杨  柳    黄  辰    陈  瑶    张罗蕾    黄宗祥    滕丹丹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祁慧娟    朱媛莹    袁小芳    敖  鹏    陈光杰    陈  哲    万瑶瑶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王炜彬    李  燕    黄  雯    康晓晓    饶甜甜    魏  红    杨程昊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黄佳丽    罗玉娥    郭  琪    刘满杰    赖良玉    胡  娟    许英娟</w:t>
      </w:r>
    </w:p>
    <w:p>
      <w:pPr>
        <w:pStyle w:val="Normal"/>
        <w:tabs>
          <w:tab w:val="clear" w:pos="420"/>
          <w:tab w:val="left" w:pos="6065" w:leader="none"/>
        </w:tabs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吴淑辉    廖小甜    王  悦    曾红梅    吴福海    韦晓梨    钟路婷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连金阳    齐  豫    孙  婷    吴  丹    林  艳    陈隆富    王送文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温芳霞    廖  敏    彭  琪    李  婷    王威强    吕仕法    张顺良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熊恬恬    陈  媛    潘莉莉    熊  莉    邹小晴    陈芷若    俞少锋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蔺彩琴    张  霜    曾纪瑛    丁  珍    谢显程    崔云静    段鹏华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卜亚军    钟  秋    胡  彬    胡  斌    邱  欣    陈  凤    刘  婕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周  璐    李文静    袁翠炜    彭佩佩    周从燕    周  倩    袁淑芳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吴亚婷    王康勇    邝佳莹    翟金华    彭  若    叶阿慧    刘伟峰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刘银双    赵  双    宿松领    李  林    王梦霞    邹文娟    罗  政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王  玮    金烨澜    唐芳萍    胡建兵    谷会苗    白汝雪    梁土进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胡鑫丽    刘  慧    黄信纯    曾菊芳    郑璐瑶    刘才胜    刘雅文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龚丽婷    蔡林舟    曾  星    黄弘天    陈庆庆    许  琴    姜承佑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李婷婷    陈朝阳    曾  红    熊舒凯    张  炀    李思琪    卢文诗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刘  颖    段龙涛    汤瑶玲    姜  咪    徐  秀    唐  强    李文梅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严从凤    张镭月    刘  谦    刘晶晶    罗文</w:t>
      </w:r>
      <w:r>
        <w:rPr>
          <w:rFonts w:ascii="仿宋_GB2312" w:hAnsi="仿宋_GB2312"/>
          <w:sz w:val="28"/>
          <w:szCs w:val="28"/>
        </w:rPr>
        <w:t>喆</w:t>
      </w:r>
      <w:r>
        <w:rPr>
          <w:rFonts w:ascii="仿宋_GB2312" w:hAnsi="仿宋_GB2312" w:eastAsia="仿宋_GB2312"/>
          <w:sz w:val="28"/>
          <w:szCs w:val="28"/>
        </w:rPr>
        <w:t xml:space="preserve">    朱  欢    闵宇龙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聂宇思    谢  佩    李  剑    谭冬娟    张  芳    黄送春    彭丽娟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牛振杰    冯  娟    周  鹏    缪  磊    曾燕梅    黄玉卿    邱  玲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江杨露    刘云英    康若玥    周梦瑶    柯  旗    张  娜    胡贵波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王丹丹    隋慧子    袁  超    张娟兰    陈飞燕    张燕萍    彭昌文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陆帅琴    蒋书椿    李小燕    艾菊兰    俞彩菊    李  晨    张玉婷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谭金梅    欧阳蔚然    阿依谢姆古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白合提亚尔    木拉地木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艾热提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阿吉木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吐尔逊   欧阳武平    塔扎古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吐尔地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土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鲁小青    杨雨晴    钟松峰    文勋俊    吴  怡    徐  超    普  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帆    钟  宇    汪雨琴    易茹媛    刘庆芳    李  翔    刘  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谢赛有    黄辉明    郭慧雯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宇    王剑鸣    艾甜甜    王  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振东    薛  娇    肖  萌    周  强    曹梦娜    黄雅男    郭小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建文    欧阳炜    王  辉    姚盼盼    陈欣欣    余依云    邓桥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卫平    李  娜    叶娟彬    朱家辉    王检萍    李  琪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华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有华    袁东波    沈浩然    王倩倩    吕洋嫱    曹高燕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谢培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鹤    严小晨    余  莉    冯  琦    肖  敏    袁敏靓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潘紫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辛  款    吴啸宇    何  锦    涂文华    王亭亭    李路瑶    欧阳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邹龙君    黄海华 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周声庭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何威良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佳欣 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杨广勇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魏应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彪    李洁羽    葛洋宝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观伦    胡继亿    洪字泉    扈  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刀金红    杨丹雨    郭  瑶    龚海能    沈利荣    朱继发    潘文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秋红    吴芳芳    程伶俐    杨  婷    刘  会    江  玲    彭李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琪    郭静文    常金萍    马晓霞    陶  洁    凌志友    舒  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豪    陈卓鑫    况雅晴    徐佳迎    龚雪娇    黄  剑    曾  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  琴    刘青霞    周素梅    涂文敏    周君华    罗伟艺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  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  瑞    冯丽春    张天福    杜安新    吴岩花    邱龙文    张紫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立君    王  榕    敖  林    蓝名煌    靳豪杰    王佳乐    张小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何慧    周  瑶    曹佳春    李  彬    杨  丽    毛素华    周思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国旺    沈祠福    赖华丰    王  威    张  琪    詹晨姝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曾  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何娟玲    郑小妹    夏侯健    赵  虎    胡佳凡    罗昭福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王  路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信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凡桂    冯子甜    胡丽君    侯定一    周乐进    贺小胖    王  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春燕    邱  荣    何  西    程  锋    曾  敏    姜玉飞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小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国明    徐大海    郭晓磊    芦  兵    冯美奇    王  进    张  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新焕    钟哲祥    覃元红    陈  羿    黄子津    俞  晶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崔有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燕媛    胡云华    陈  苑    程思慧    吴小华    邹  洋    王思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美春    晏斯琪    王若城    李  凯    张佛寿    龚  涛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邹诗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彬彬    刘  海    陈  春    杨  凯    钟瑞春    周云燕    沙海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慧慧    汪  雅    饶思文    王晓博    林  捷    贾晶欣    刘金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建军    胡雪丹    肖定江    龙晓霞    陈思锐    朱东明    熊大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穗芳    位自豪    刘  涛    赖秋玲    向  涛    杨小燕    乔  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余文华    秦伟明    吴顺波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振东    周子健    肖  雄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吴文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汪  骞    姚立顺    刘卓娴    邱  靖    巢宏基    程美儒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  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洋映    方观音    陈春艳    赵强伟    雷亚峰    张文森    郭紫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红    马珍妮    张  柔    宋雨夏    杨金林    郭红旗    邱新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荣娟    涂骄阳    张天梅    章翠君    任吉燕    李云婷    余  潇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范玲玲    陈紫文    王  爽    程明林    庞明锋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软件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  俊    李  俊    徐永伟    熊成伟    简学文    陈茂林    彭  胜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龙机华    金  珊    李  鸿    罗  锋    潘  晨    郑超繁    罗海军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李俊超    周  凯    刘子诚    叶  佳    曹青霞    刘阳东    谌  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赖辉强    张庆国    彭  程    叶远金    李泽华    乔亚敏    陈世昊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金秋平    喻国平    易  健    周  良    李佳璇    马佳宝    李  勇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余  鹏    黎美玲    黄彩艳    袁  凯    余章伟    牛  建    谢清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叶振洲    黄  宾    张  焱    刘燕萍    夏镇江    余时明    吴  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廖仕豪    袁钰注    刘  安    符小燕    高应永    吴永强    张  威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高明明    占奇栋    付平波    吕  磊    罗  杨    管观华    单文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高  全    魏  飞    李珊珊    周  琼    孙玉婷    程  超    黄经纬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黎铭文    张依波    张永龙    李  立    吴  琦    杨  丹    刘黎明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罗  勇    黄思忆    谭慧玲    罗雨明    胡春辉    卢  文    张  超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虞顺</w:t>
      </w:r>
      <w:r>
        <w:rPr>
          <w:rFonts w:ascii="仿宋_GB2312" w:hAnsi="仿宋_GB2312"/>
          <w:sz w:val="28"/>
          <w:szCs w:val="28"/>
        </w:rPr>
        <w:t>勣</w:t>
      </w:r>
      <w:r>
        <w:rPr>
          <w:rFonts w:ascii="仿宋_GB2312" w:hAnsi="仿宋_GB2312" w:eastAsia="仿宋_GB2312"/>
          <w:sz w:val="28"/>
          <w:szCs w:val="28"/>
        </w:rPr>
        <w:t xml:space="preserve">    胡阔林    甘峰峰    鄢  敏    江和平    邱燕宏    张雪冬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肖德林    刘  磊    李丽红    陈楚明    徐  健    蔡  超    周洋琴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刘键源    陈华香    甘兰萍    童  阳    熊一鸣    孙浩洋    胡玉玲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华甫生    肖  慧    雷丽明    徐佳思    何  飘    陈碧琪    刘  姗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赖建粮    胡美艳    彭美艳    周冰彦    江良宝    肖新新    陈天宇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孙夕柱    吕  霞    徐梦琴    汤春花    王克敏    洪云凤    李志颖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刘  帮    熊志峰    李喻俊    梅明智    万  松    吴逸之    谢国平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熊先旺    许小旺    张照兴    尹美林    胡  银    胡钰维    陈发发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吴国琼    付文强    吴雪明    任  婧    林  攀    张发明    彭江腾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王丽平    刘晓东    艾星星    彭程远    刘放达    周小霞    饶振清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李世明    石  超    何  丹    查文林    李子怡    张庆祥    何志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刘  冲    徐  向    孙  蓉    刘  露    汤庭友    刘学良    江民民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汪锦鹏    姜盼盼    卢志全    龚建南    杨晨曦    刘丰贤    徐凯威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吴  斌    李豪真    李  彪    欧阳飞    彭舒婷    罗柱满    李勇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周  路    黄守佐    刘林涛    罗  芬    罗慧萍    饶鸿莉    张江莲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曾  青    刘  茜    王  淋    吴艳昭    徐凯瑞    兰  欣    陈宝兰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李  军    罗桂芳    童  健    熊  起    刘  琦    刘齐红    严佳乐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刘晶晶    龚紫雯    潘  菁    余  苗    廖小津    谢美娟    余苏丹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蔡晓阳    钟  沛    廖年华    何  娟    彭  滔    张财华    朱  琳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赖  雄    赵令千    刘先宝    蒋  薇    余  浩    黄  星    陈  慧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赖圣财    钟冬林    刘建华    胡  伟    蔡子琪    任锦华    刘  洋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金章水    朱  勇    黄  静    吴守钱    吕  玲    盛  旭    吴至亮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罗会峰    赵伟青    陈伟强    胡丽霞    余金平    刘贵平    缪胜东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谢洪强    夏子超    许佳俊    甘智鑫    黄莹莹    凌  晨    方国超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王金涛    江顺淅    翁为林    廖晨黎    杨絮影    谢  鹏    张建勇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李彩云    叶贞华    何  勇    刘  娟    汪怀怡    张绍青    李  圆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运林    文菲燕    张朝霖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与公共管理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延庆    肖泉仔    刘宗伟    罗晓燕    谢桐桐    戴艳梅    兰海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秋芬    吴小娟    欧阳飞    郑  斌    梁杰荣    钟惠娟    董晓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修彬    陆克平    刘玉凤    熊济民    何  芳    邓甜甜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杨  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小云    张  勇    尚  涛    李亚彬    张喜蓉    花晓妍    宋  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凤云    操宝意    李  帆    陈启威    甘少平    刘烨桑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振涛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星礼    王  阳    杨晏宁    张思庆    刘宏涛    张  增    张宗</w:t>
      </w:r>
      <w:r>
        <w:rPr>
          <w:rFonts w:ascii="仿宋_GB2312" w:hAnsi="仿宋_GB2312"/>
          <w:sz w:val="28"/>
          <w:szCs w:val="28"/>
        </w:rPr>
        <w:t>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仁胜    祝丽萍    韩加欢    刘小梅    杨耿华    曾小丽    刘瑞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万青    赵  琼    潘晓芳    李红岩    李棒棒    何  婷    骆泽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正林    张艳梅    胡  贵    杨  欣    李  苗    何  琴    胡秋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雨倩    左明燕    曾  玲    司慧敏    张哲</w:t>
      </w:r>
      <w:r>
        <w:rPr>
          <w:rFonts w:ascii="仿宋_GB2312" w:hAnsi="仿宋_GB2312"/>
          <w:sz w:val="28"/>
          <w:szCs w:val="28"/>
        </w:rPr>
        <w:t>偲</w:t>
      </w:r>
      <w:r>
        <w:rPr>
          <w:rFonts w:ascii="仿宋_GB2312" w:hAnsi="仿宋_GB2312" w:eastAsia="仿宋_GB2312"/>
          <w:sz w:val="28"/>
          <w:szCs w:val="28"/>
        </w:rPr>
        <w:t xml:space="preserve">    曹舟婷    刘力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道海    唐梦琼    覃  雯    张  婷    李  贝    赵  云    庞  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建辉    裴文婷    廖  栎    乔  旭    张理清    吴莱娥    江  </w:t>
      </w:r>
      <w:r>
        <w:rPr>
          <w:rFonts w:ascii="仿宋_GB2312" w:hAnsi="仿宋_GB2312"/>
          <w:sz w:val="28"/>
          <w:szCs w:val="28"/>
        </w:rPr>
        <w:t>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婧骁    刘如燕    李传杰    黄  洁    康贯珠    黄慧莉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黄景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丽    柳  玮    叶  倩    陆相任    柳清晨    周桃霞    宋晨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风艳    李海琳    陈抒妍    杨  晶    徐永战    刘红梅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岑思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凡    俞地福    赖婷婷    周立东    余春凤    杨晓凤    江华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  重    宋鑫鑫    彭红英    唐维维    阳英娟    何  灵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赵诗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雨婷    许秀敏    徐  锐    于  广    鲁怡婧    李贵峰    陈鄂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延强    甘  露    刘巧芳    彭园秀    董福娟    龙茜琼    娄晓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敏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向东    张  妃    单小金    周明强    宋美慧    何慧姿    潘  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雪梅    黄晓生    余冬冬    王彩月    黄庆娣    廖  灿    彭山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家红    周  倩    侯  艳    胡燕辉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扶桑    张  婷    陶白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洪山    龚良平    余丽音    陈  莉    杨  波    李露露    朱耀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燕    廖太万    陆文青    罗得利    王  通    蔡梅芳    罗应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娟辉    袁  咪    蔡玮琦    焦春敏    甘嘉欣    袁田生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郑周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慧芳    石  宇    胡娜敏    冯  清    彭  蓉    邹  熙    沈晓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腾腾    袁自强    项  园    吴  雪    舒礼盛    谢  斌    刘  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晓玲    桂  玲    吴宇杰    刘  涛    汪汉文    田加蒙    谢金吐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潘俊财    王济云    刘震艳    回佳男    许建英    陈嘉红    朱日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职师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丽玲    徐卫敏    赵  琴    姚建剑    幸彭近    刘珍珍    冷峥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雪飞    林碧玉    李  桥    邬亚辉    钟祺玲    赵  薇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焦  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新妹    邹梦云    杨美霞    张传香    郭敬敬    平曾勇    谢文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  欣    何  珊    陈  浩    邓爱晖    唐小群    汪  力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查思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虹    刘玉琼    李元忠    谢琦圆    刘小燕    王君毅    谢林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冷姜桃    刘绚霞    奚文硕    陈丽芳    黄春燕    饶钟清    孙桂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盼    朱佳丽    游馨婷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华    邱晓燕    孙佳松    郑冬红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程  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食品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刚    刘  飞    李小东    林慧敏    李玉梅    汪声平    闵伟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霞    严美婷    张佳俊    邱  甜    谢  婷    童琳华    何承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海良    钟  智    刘家塬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金炉    刘  丹    王  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杨  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  磊    高成辉    邹  园    朱凤妮    倪三莲    曲旭龙    何  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富俊    刘  蓓    张  怡    严  璞    胡  喜    李  骏    薛晓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向意    陈  曼    曲世军    陈高倩    原倩倩    高弯弯    段会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华林    杨雨欣    吴香芝    刘  琴    林小翠    吴  梦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张  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饶小梅    赵慧雯    丁晓妍    黎长珍    占小凤    梁佳妹    郭彩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玲    李力宇    张美云    刘瑞丽    欧盛民    王  梦    付田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茹志莹    陈俊宜    刘咏昕    龚佳晨    赖铿羽    仲婷婷    蒋青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伟强    徐志贵    杜莲朵    文  雄    高  艳    卢咨羽    姚  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李文钻    田明月    郭晓春    曹正圣    张成权    马德宝    邹庆平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科学与工程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陈明    梁海生    周晓燕    曾玲燕    徐  俊    占  锦    孙学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浪    兰彦茹    夏  宇    彭  莉    许洪安    饶凯荣    蔚捷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燕芳    鲍月华    周亦文    夏小双    吴学婷    张俊波    刘启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露兰    朱旭峰    江  鹏    黄检根    张  雯    黄  青    成  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月婷    孟延旭    牛永浩    汪晶晶    赵  冲    黄小龙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武志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平    张少博    尹灯斌    夏绍根    刘春兰    谢桂花    王小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攀    方  凯    王荣霞    陈  丹    周国勤    张  青    杨  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文斌    徐  阳    舒六六    胡  立    柯智富    周  和    黄  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恩福    石秀娜    赵英杰    鄢江月    高  敏    刘泳糠    赵泽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海鹏    李淼淼    吴周凤    肖梦萍    朱阳华    李闽攀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梁青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晨    刘罗敷    陈文辉    邓安顺    余明标    饶华亮    刘金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晓鹏    胡茂凤    严春波    汪文祥    帅德勇    王莉梅    曹学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兴    曹员清    刘晓玲    杨丽云    刘红燕    李江鑫    邵开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贵东    陈佐权    周金虹    毕家华    卢  艳    陈国涛    黎金锋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王乐权    范泽文    陈建和    高  杰    郭玲燕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兰兰    陆  艳    李秀秀    罗燕华    肖  洋    刘苗苗    徐士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玉娟    肖丽丽    牛志远    王丹娟    刘雪莲    苗真杰    徐宏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佩宁    陈文钰    刘小霞    沈安霞    万婷婷    黄玉玲    黄  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丽红    曾红涛    贺  欣    张瑶玲    章丹丹    艾  玲    章志英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玉林    喻  瑶    何维平    周  晶    朱松林    廖鸿云    张  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  璐    陈晨曦    潘平芳    姜继菊    董  欣    陈  红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董利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剑丹    万  礁    张海燕    戴  </w:t>
      </w:r>
      <w:r>
        <w:rPr>
          <w:rFonts w:ascii="仿宋_GB2312" w:hAnsi="仿宋_GB2312"/>
          <w:sz w:val="28"/>
          <w:szCs w:val="28"/>
        </w:rPr>
        <w:t>祾</w:t>
      </w:r>
      <w:r>
        <w:rPr>
          <w:rFonts w:ascii="仿宋_GB2312" w:hAnsi="仿宋_GB2312" w:eastAsia="仿宋_GB2312"/>
          <w:sz w:val="28"/>
          <w:szCs w:val="28"/>
        </w:rPr>
        <w:t xml:space="preserve">    付佳丽    钟欢娣    赖菊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美云    黄金霞    涂晓慧    王  萍    余  洁    黄  艳    鄢惠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丽娜    徐  鹏    熊健波    胡中英    李慧艳    刘中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潘艳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芳    谌  芳    易艳芳    李  陵    黄  琼    胡珍莲    崔燕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玲    谢玲玲    项琪琪    彭艳琴    刘丽风    华  慧    陈  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曹  楠    欧阳蓉    盛雅萍    方庆华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助学金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农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睿    刘午辉    王乐征    黄金友    高义堂    肖观艳    吴  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敏    刘朝忠    甘延娇    蔡小敏    吴  健    夏  飞    陈  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川    彭家亮    伍洪铭    刘选君    李炜星    唐双勤    孙淑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丽娟    谢先芳    廖珍珍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洁    邹英英    徐汀伦    欧阳卫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雪琴    陈丹丹    程  招    黄孝龙    刘银凤    熊玉毅    张  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慧昕    陈  星    胡  权    吴彩云    熊世波    陈  钱    黄  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小甜    王梦怀    蔡梦娇    黄嘉欣    李水英    刘雅君    程浪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揭路兰    丁德俊    陈  超    樊思文    车志强    李少博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  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静雯    陈  林    刘汉东    于  振    王晓丽    寇素梅    谭万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  玲    张亚南    李淑贞    刘小欢    霍升鹏    黄  琴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丁联勤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韩  晶    王  涛    杨发长    陶  尧    朱黎欣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园林与艺术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曲  姗    熊  含    刘圣博    陈德勇    滕慧子    李超鹏    钟伟富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婉    张艳梅    徐安成    喻  霞    廖诗彦    王  贝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  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民    张琳琳    赵  智    李  路    王雪萍    余  潇    高  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韧    张  婷    曾连生    喻勇尤    艾志伟    曾  嵘    秦海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书琴    陈佳鑫    刘雪惠    胡  菲    唐熙媛    徐南方    吴有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标峰    熊欢欢    张荣荣    王发迅    马立秀    章雅萍    李彩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  琳    陈欢欢    陈  乾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付  佼    刘海宇    田加慧    李林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柳玲    汪晨辉    周  晖    左  闪    任珂珂    仇晶莹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何朝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门亚林    韩树奎    成  黎    陈卫芳    雷  奇    朱同斌    黄梦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媛    段  昕    陈芳恒    余银财    武利可    张燕华    张丽萍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罗红莲    黄梦婷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动科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爱华    侯  勇    刘  莉    周  倩    李  茫    黄  进    高宝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  有    谭振华    洪玉方    刘家睿    康振龙    唐秀全    王  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成扬    陈开丰    吴玲玲    李雨霞    赖  圆    姜家麟    刘为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闯    黄建华    邓世友    刘  颜    张  涛    秦文伟    郭  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家铭    赵梓月    张创世    周明芳    王  云    严  翔    吴廷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航    龙嘉宾    陆灿强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叶  勇    刘  超    伍思华    李  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行    吴盼云    何嘉欣    胡佳辉    杨媛媛    王  媚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吴俊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琳瑶    黄蕊柳    肖  颖    廖  鑫    张鹤翎    伍嘉霆    姚  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赖树泉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娟    郑文亮    许双姣    许泰蒙    王丰年    张  燕    赖施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雄    麦艳青    李效飞    林永富    曾纪濂    艾子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杰    谢浩宇    张一帆    刘方豪    肖日华    唐胜冈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周靖琪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鑫鑫    李  顺    张子玉    何洪江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潘军    彭晓斌    许  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海梁    魏爱家    李文强    肖奉英    吕  涛    王茂琛    李道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  厅    张文炎    赖  涛    李志鹏    谢旺旺    刘翠萍    李健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利彬    何  翔    万卫兵    刘辉辉    董云鹏    闻振宇    谢志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爱胜    夏根水    吴  备    李政霖    李亚科    王舰德    吴梦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鹏    黄世涛    张同化    黄谷洋    黄家耀    刘环锋    刘  亮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健    刘廷伟    郑小恒    赖太鑫    钱俊杰    李维全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何逸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真慧    罗有鑫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陈  龙    黄  婧    王  卉    李  钰    王亚姣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淑云    何  诚    刘洛航    彭  鹏    张  勇    范  清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彭海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小宽    黄彩鹏    陈继玮    秦学娥    占  涛    陈  蓉    黄彦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鹏    赵光明    饶睿琪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  阳    付永邦    谢地林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蔡晓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  君    肖石华    吴德邦    李绪麟    谢观平    杨佳伟    任洪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俊超    李  俊    车  枫    胡利波    盛静银    蔡小剑    付少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光庭    欧阳金普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万里    陈宝丽    钟  晶    付廷玉    肖东华    周  琪    张越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喻双双    李瑞琦    廖若兰    管斌超    赵  宇    袁彩霞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  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倩倩    叶丽艳    付晓燕    李雷雷    陈露露    管观香    刘  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丹    周蓉容    黄秀兰    杨成珍    仇慧兰    孙美燕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练文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  辉    叶飞夏    钟鹏生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毛飞青    王  宇    李孝增    王秀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饶佩玲    林  路    黄甜文    陈  成    彭晓晨    方  笠    杨佳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璐松    熊  琴    彭仙莉    王松忠    揭智健    黄  诗    何志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慧娟    杨雪娇    李琳琦    肖子茜    梅思德    易星明    王兰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文斌    刘孚冬    丁志君    宋琦琦    邹梦飞    王欢欢    张  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石清    杜钰莹    缪懿辉    康凯杰    肖邦勇    付  杰    杨尚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莹    邓万德    蒲隆基    戴艳玲    肖艳苹    王晓曼    刘涛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炜    刘良福    黄  玲    聂  侠    宋子梁    张  丹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胡丽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淑青    张倩倩    周  军    曹清华    胡琴芳    李观祥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赵英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欣    易裕洁    李铭锐    金凤铭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简佳英    付玉平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利平    童飞德    帅梦梦    万安心    陈燕龙    李旭东    邱俊青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文兴    刘金兰    张金圆    龚  杰    周  明    谢  焱    朱莹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志辉    李莉君    许彰誉    赖晓敏    刘  旺    伍文浩    李  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树红    骆云丹    范  斌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倩婷    吴为玲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叶辉雄    肖  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颖    丁  珊    喻午亮    罗  洲    梁梦影    徐  珊    李秀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  璐    刘丽云    郭  琴    王仙珍    邓敏群    张海丽    李雪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珊    陈  飞    朱小芳    吴  铎    郭燕成    赵梓佑    张慧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豪声    郑恒钰    上官小笑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土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人峰    杨  俊    王  龙    郭小健    寇  溶    姚  玥    刘  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  贝    冷启芬    滕芷衡    胡忠斌    颜赵江    李佩堂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昌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晔    张  景    陈文菁    欧小红    黄群招    胡瑾琪    姚冬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琪    刘彩红    余甜甜    钟义鹏    熊元康    郭  霞    王小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冷林燕    何菜金    徐  松    刘启杭    熊  春    黄  凯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黄涂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珍真    黄  康    余慧敏    张宏涛    李世林    谢  端    谢婷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莹    邓亚琴    闫  岭    姜曼玉    张广润    肖晓峰    严  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同同    张  奕    柴宏红    施秋兰    李  凤    刘阿莲    张  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屠代豪    闫光辉    白  菁    李柯蓝    徐建宇    卢金鹏    李  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玲娟    高坤杰    刘铭敏    周  虹    狄丹丹    李  斌    郑彦思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钟  斌    熊玉琳    候姝依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信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伟香    王小峰    郁小玲    吴小峰    潘辉龙    曾伟波    汪才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姚立松    段志琪    尹泽中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荣发    张明星    董丹丹    童玉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恒    王梦双    李  久    吴传彬    叶凯东    夏盼春    李  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家伟    贺智强    陈章福    吴  魁    姬光宇    王  芝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碧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爱琴    段颖莎    马  莲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张瑞平    殷珊珊    李世帆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罗  金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王  茹    杨  艺    许登科    陈  倩    俞钦海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软件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海林    陈友联    陈振清    王  雪    张  铭    胡  慧    李文韬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志敏    尹  辰    路  双    黄  林    何世官    张建伟    耿冬冬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向舒祖    程良游    郭越贵    唐后良 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熊  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戢蓬莱    谢伟琴    刘先德    余盛林    刘书婷    汪志民    张新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龙星星    陈  芳    周弯弯    张剑民    廖茂钧    邹紫雯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信荣    邹  鹏    廖仕豪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陈彬    葛育川    曹忠伟    杨继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志兵    熊邦文    吕海龙    曾  鑫    徐金发    熊必强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黄圣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绍达    张  宇    郑晓波    余正淦    罗小雨    吴传仙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黄阳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华蓉    赖  丽    吴笑笑    彭莉莎    张桂聪    杜  童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郑越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罗    赖  晴    陈小艳    钟超龙    金  滢    陈碧涛    黎  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  琳    张乐峰    黄娟渝    鄢邱康    范正阳    奚香帅    钟  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晓鹏    刘  针    张婷婷    陈  玮    李  侃    范阳良    史新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焕乐    虞紫琴    李梦颖    谢志斌    周  杰    王炜达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罗烈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卉    刘炳培    何建勇    王金榜    盛  艳    熊  欢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卢月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正煜    许益俊    艾思芹    刘鑫伟    叶永建    郑  鑫    蔡建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仁波    赵明远    符之谋    郑敏华    彭  勇    程  龙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唐伟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溢情    易  艳    谢路林    张菲莉    郑  煜    邵振平    黄  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利娟    刘  强    李伟华    周嘉峰    胡波澜    吴鑫鑫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黄汕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诚    龚  云    张广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钟小兰    罗凤玲    陈  红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曹海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官小文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与公共管理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志勇    袁  诚    张洪娟    钟  毅    王国行    王志博    李  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青    赖素珍    曹奎祥    孙  亮    李  丽    邓  凯    谌  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炳辉    刘益标    戴利君    宣蕊琳    王  莹    闵  莹    李鸿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丹丹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游  丽    孙三女    金  玉    杨舒琪    周竹雨    王文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姗    陈俊峰    何  雨    左思敏    孙万舒    殷蒙蒙    陈  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群菁    李田华    刘  伟    彭红梅    刘炜煜    刘秋琴    周先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刘亚    王东旭    尹小娟    文翠霞    王新萍    池德地    李  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裕    李永婷    徐丽琴    潘仁杰    翁德钦    虎秋娟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桂光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丽燕    肖昊萱    王一栋    葛启华    王  奇    王丞瑞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张思敏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瑶盼    刘  洋    刘  飞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荣宝    徐  厅    陈小浪    胡景威    陈克军    廖开发    田  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忠汉    谢凯斌    黄  媛    郑伟康    李爱娟    朱  武    梁秋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子杰    胡慧萍    占艳萍    杨  盼    张  涛    邓  鑫    杨泽亭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童雪芬    卢  检    涂小龙    廖发贤    易秋生    赖娉婷    毕加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永刚    康若男    邓立向    叶观音生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职师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清洁    廖海婷    熊芬轶    张代栈    李  静    雷  玮    易钟灵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君艳    左梦春    周清媛    葛文娟    张  杨    潘  璐    匡  </w:t>
      </w:r>
      <w:r>
        <w:rPr>
          <w:rFonts w:ascii="仿宋_GB2312" w:hAnsi="仿宋_GB2312"/>
          <w:sz w:val="28"/>
          <w:szCs w:val="28"/>
        </w:rPr>
        <w:t>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晓晓    陈珊珊    张耀星    刘路弘    龚小英    周  静    赵文煜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胡  妞    张桥华    丁飞燕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食品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红娣    黄华平    邹洪波    徐  强    梁  强    裴阿淼    杨洪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莉丽    严明丹    饶品成    钟昌华    浦圆圆    周慧芳    罗园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维康    晏芋红    任晓燕    傅延俊    王登乾    洪婷婷    叶细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清    李丽宇    王林杰    张雪青    闫  梅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王晓妹    邓晓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玲玲    余  敏    杨雨慧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罗贤静    杨  杰    武少兰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吴子群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刘  燕    苏韦唯    余苗苗    郑燕燕    王松云    王亚玲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科学与工程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辉    王  刚    刘思明    江  敏    谢芳迁    江志华    邱盛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莹勤    王玲玲    夏小玲    陈良华    罗小琴    李亚群    廖灿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国庆    黄君恩    朱娟娟    周  增    王  刚    丰  刚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  欣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正超    程怡枫    李  燕    彭梦婷    戴晨明    刘刚刚    徐雪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洋    黄站彬    朱  超    潘荣金    姜  峰    施  杰    王  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依    韩宗涛    黄萤乾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鹏    王秀玲    黎亿爱    何文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裴康康    冯林鲜    陈  </w:t>
      </w:r>
      <w:r>
        <w:rPr>
          <w:rFonts w:ascii="仿宋_GB2312" w:hAnsi="仿宋_GB2312"/>
          <w:sz w:val="28"/>
          <w:szCs w:val="28"/>
        </w:rPr>
        <w:t>燏</w:t>
      </w:r>
      <w:r>
        <w:rPr>
          <w:rFonts w:ascii="仿宋_GB2312" w:hAnsi="仿宋_GB2312" w:eastAsia="仿宋_GB2312"/>
          <w:sz w:val="28"/>
          <w:szCs w:val="28"/>
        </w:rPr>
        <w:t xml:space="preserve">    董  军    罗穆强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欧阳涛    龚梦瑶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杨泽民    陈  仓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红    姚舒平    钟春秀    周妮芝    唐  婷    张必秀    戈俐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宝胜    段珍珍    刘莉红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王  虹    陈  苗    施小静    高思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栾亚西    李  瑶    许兴柱    王  颖    文  华    何盼玲    姚  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  婷    秦  馨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ascii="仿宋_GB2312" w:hAnsi="仿宋_GB2312"/>
          <w:sz w:val="28"/>
          <w:szCs w:val="28"/>
        </w:rPr>
        <w:t>燚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徐璐华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胡  茵    张  盼    吴媛英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丽    黄  烁    李  青    肖  雁    胡  芬    曾冬冬    许飘飘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  婷    甘  婉    肖  妍    罗嗣盼    方丽萍    熊  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39:00Z</dcterms:created>
  <dc:creator>Sky123.Org</dc:creator>
  <dc:description/>
  <cp:keywords/>
  <dc:language>en-US</dc:language>
  <cp:lastModifiedBy>user</cp:lastModifiedBy>
  <dcterms:modified xsi:type="dcterms:W3CDTF">2014-11-07T01:39:00Z</dcterms:modified>
  <cp:revision>2</cp:revision>
  <dc:subject/>
  <dc:title>江西农业大学2014-2015学年度国家助学金</dc:title>
</cp:coreProperties>
</file>