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</w:rPr>
        <w:t>年度全省高校“最美辅导员”推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559"/>
        <w:gridCol w:w="992"/>
        <w:gridCol w:w="833"/>
        <w:gridCol w:w="900"/>
        <w:gridCol w:w="757"/>
        <w:gridCol w:w="1300"/>
      </w:tblGrid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彭玉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drawing>
                <wp:inline distT="0" distB="0" distL="0" distR="0">
                  <wp:extent cx="1090930" cy="13646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8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江西农业大学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院    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化学与材料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岗位性质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职  □兼职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    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讲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学生党总支书记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中共党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研究生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硕士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是</w:t>
            </w:r>
          </w:p>
        </w:tc>
      </w:tr>
      <w:tr>
        <w:trPr>
          <w:trHeight w:val="624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续担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—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目前所带班级及学生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负责全院学生工作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870888814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791-83828061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pengyumeng478@126.com</w:t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    址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省南昌市经开区志敏大道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30045</w:t>
            </w:r>
          </w:p>
        </w:tc>
      </w:tr>
      <w:tr>
        <w:trPr>
          <w:trHeight w:val="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迹摘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彭玉萌老师从事辅导员工作的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十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来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紧紧围绕立德树人这一中心，既从全局出发把自己当作学校立德树人工作体系中的一粒扣子，也从本位出发将写好“立德树人”四个字作为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他育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的总体思路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一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引导学生要立正，要立志，更要顶天立地；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二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教育学生要德行，要德性，更要德才兼备；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三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为教师要树木，要树林，更要树大森林；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四是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作为辅导员要有人缘，有人气，更有人文关怀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工作以来，取得各类省级校级荣誉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余次，主持省青年基金课题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项、校级课题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项，参与相关课题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项，第一作者发表学术论文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篇。作为负责人带领“善为”辅导员工作室获得全国大学生微电影“我心中的思政课”一等奖、“全国高校网络教育优秀作品推选展示活动”一等奖。 </w:t>
            </w:r>
          </w:p>
        </w:tc>
      </w:tr>
      <w:tr>
        <w:trPr>
          <w:trHeight w:val="2365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简历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904" w:hanging="2904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西农业大学生物科学与工程学院专职辅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团委副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2904" w:hanging="2904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江西农业大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化学与材料学院专职辅导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团委书记兼学生工作办公室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1920" w:hanging="192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月至今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江西农业大学化学与材料学院学生党总支书记</w:t>
            </w:r>
          </w:p>
        </w:tc>
      </w:tr>
      <w:tr>
        <w:trPr>
          <w:trHeight w:val="198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江西省高校思想政治工作优秀案例一等奖（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月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  <w:lang w:eastAsia="zh-CN"/>
              </w:rPr>
              <w:t>江西省优秀共青团干部（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江西省第七届辅导员素质能力大赛二等奖（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月，排名全省第十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第十七届“挑战杯”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江西省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大学生课外学术科技作品竞赛“先进个人”（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2021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月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.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江西省教学成果奖二等奖（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2019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w w:val="100"/>
                <w:kern w:val="2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w w:val="100"/>
                <w:kern w:val="2"/>
                <w:sz w:val="24"/>
                <w:szCs w:val="24"/>
              </w:rPr>
              <w:t>月）</w:t>
            </w:r>
          </w:p>
        </w:tc>
      </w:tr>
      <w:tr>
        <w:trPr>
          <w:trHeight w:val="407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带班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学生获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校级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荣誉奖励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202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世界定向排位赛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W2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组别第一名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材料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沈佳慧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赣鄱水利科学技术进步奖三等奖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应化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黄纯轮）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七届中国国际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“互联网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大学生创新创业大赛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国家铜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化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黄纯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江西省优秀共青团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应化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80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周曙曙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生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薛乐乐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；江西省大学生自强之星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信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40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杨娜）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江西省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青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志愿服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优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个人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应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王邦根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江西省大学生科技创新与职业技能竞赛一等奖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生技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刘敏；生技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邹霄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高等农业院校大学生党员先锋论坛一等奖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生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0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薛乐乐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；江西省高校毕业生基层就业典型事迹一等奖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，信计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0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班郑凯元）</w:t>
            </w:r>
          </w:p>
        </w:tc>
      </w:tr>
      <w:tr>
        <w:trPr>
          <w:trHeight w:val="3243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签名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所填情况属实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88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校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管校领导签名：        （学校党委盖章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48:01Z</dcterms:created>
  <dc:creator>pengy</dc:creator>
  <dc:description/>
  <dc:language>en-US</dc:language>
  <cp:lastModifiedBy>彭玉萌</cp:lastModifiedBy>
  <dcterms:modified xsi:type="dcterms:W3CDTF">2024-04-29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C978D07E04AEAB53FAD5C3CF2795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