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方正仿宋简体"/>
          <w:color w:val="000000"/>
          <w:sz w:val="40"/>
          <w:szCs w:val="32"/>
        </w:rPr>
      </w:pPr>
      <w:r>
        <w:rPr>
          <w:rFonts w:eastAsia="方正仿宋简体"/>
          <w:color w:val="00000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年度全省高校“最美辅导员”推荐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559"/>
        <w:gridCol w:w="992"/>
        <w:gridCol w:w="833"/>
        <w:gridCol w:w="900"/>
        <w:gridCol w:w="757"/>
        <w:gridCol w:w="1300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焱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汉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drawing>
                <wp:inline distT="0" distB="0" distL="0" distR="0">
                  <wp:extent cx="1019175" cy="14020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农业大学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    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性质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职  □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  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团委挂职副书记、工学院团委书记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生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前是否在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72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续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辅导员时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13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—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目前所带班级及学生人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本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班，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579059920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91-83813291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iking0958@126.com</w:t>
            </w:r>
          </w:p>
        </w:tc>
      </w:tr>
      <w:tr>
        <w:trPr>
          <w:trHeight w:val="662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    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省南昌市经济技术开发区志敏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江西农业大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0045</w:t>
            </w:r>
          </w:p>
        </w:tc>
      </w:tr>
      <w:tr>
        <w:trPr>
          <w:trHeight w:val="38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迹摘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辅导员工作十一年以来，吴焱军坚持以“匠心”雕琢“美玉”，结合学科特点及育人特色，修“匠德”、炼“匠术”、展“匠艺”，实施“引领塑新魂、考研促学风、实践提质量、体育健身心、文明促新风”工作思路，打造“琢玉”育人体系。他把“学、讲、评、做”贯穿于思想政治引领，发挥“博士”辅导员优势，深入学生一线，用“青言青语”，筑牢学生思想根基。他凝练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32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新实践育人新模式，推动学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与各类创新赛事，获得省级奖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人次；联合全国涉农高校工学院组建“扎根希望田野服务团”，获评全国“三下乡”社会实践优秀品牌项目。在领航学生成长中，他不断挑战自我，先后获得江西省教学成果奖二等奖、江西省高校思想政治工作优秀论文一等奖等省级荣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项，获得江西农业大学优秀辅导员等校级荣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项，发表学术论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篇，主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省级课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与省级以上课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237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江西农业大学工学院专职辅导员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江西农业大学工学院专职辅导员、团委副书记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至今 江西农业大学工学院专职辅导员、团委书记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南京师范大学学工处处长助理（挂职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至今 江西农业大学团委挂职副书记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中央团校基层组织团干部进修班学习</w:t>
            </w:r>
          </w:p>
        </w:tc>
      </w:tr>
      <w:tr>
        <w:trPr>
          <w:trHeight w:val="300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级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被江西省人民政府评为江西省教学成果奖二等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获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省社会科学优秀成果奖一等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在中共中央宣传部主管《党建》杂志社发表理论文章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江西省高校辅导员素质能力大赛三等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获评全省教育系统学习习近平在庆祝中国共产党成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年大会上重要讲话精神理论征文活动三等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获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西省高校思想政治工作优秀论文征集一等奖、二等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共青团干部</w:t>
            </w:r>
          </w:p>
        </w:tc>
      </w:tr>
      <w:tr>
        <w:trPr>
          <w:trHeight w:val="344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带班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学生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级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 被团中央评为全国“三下乡”社会实践优秀品牌项目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获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国大学生机器人科技创新交流营暨机器人大赛一等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、二等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届“挑战杯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江西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生课外学术科技作品竞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，其他学科竞赛省级以上奖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获第十七届“挑战杯”全国大学生课外学术科技作品竞赛三等奖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获评江西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五四红旗团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被江西农业大学评为校五四红旗团委（连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 获评江西省“三下乡”社会实践活动优秀实践团队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 获评江西省优秀共青团员（农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7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旺）；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 荣获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度“中国大学生自强之星”（信工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0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刘鹏）</w:t>
            </w:r>
          </w:p>
        </w:tc>
      </w:tr>
      <w:tr>
        <w:trPr>
          <w:trHeight w:val="281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所填情况属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054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管校领导签名：        （学校党委盖章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Calibri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1:08:00Z</dcterms:created>
  <dc:creator>Lenovo User</dc:creator>
  <dc:description/>
  <dc:language>en-US</dc:language>
  <cp:lastModifiedBy>吴炎军</cp:lastModifiedBy>
  <cp:lastPrinted>2024-04-30T08:58:00Z</cp:lastPrinted>
  <dcterms:modified xsi:type="dcterms:W3CDTF">2024-04-30T01:32:56Z</dcterms:modified>
  <cp:revision>4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9E610F7294CFBB38483014C146490_13</vt:lpwstr>
  </property>
  <property fmtid="{D5CDD505-2E9C-101B-9397-08002B2CF9AE}" pid="3" name="KSOProductBuildVer">
    <vt:lpwstr>2052-12.1.0.1672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