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sz w:val="60"/>
          <w:szCs w:val="60"/>
        </w:rPr>
        <w:t>江西农业大学学生工作委员会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FF000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0855</wp:posOffset>
                </wp:positionV>
                <wp:extent cx="5666740" cy="0"/>
                <wp:effectExtent l="0" t="14605" r="0" b="1460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5pt" to="455.15pt,38.6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赣农大学字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深入开展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级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卫生文明寝室评比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工办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开展大学生文明寝室创建活动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农大学字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要求，为加强我校学生宿舍管理、创建安全、文明、卫生的学习和生活环境，推进大学生卫生文明寝室建设的深入开展，</w:t>
      </w:r>
      <w:r>
        <w:rPr>
          <w:rFonts w:ascii="仿宋_GB2312" w:hAnsi="仿宋_GB2312" w:cs="楷体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决定在军训内务整理工作基础上，在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级新生中开展大学生卫生文明寝室评比活动，进一步提高新生自我教育、自我管理、自我服务、自我约束和自我监督的能力，养成良好的卫生文明行为习惯，不断提高自身综合素质，现将评比活动安排通知如下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、评比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8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</w:rPr>
        <w:t>—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比对象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级新生宿舍，以寝室为单位参加评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评比办法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处统筹安排，各学院组织实施。学工处学生管理科负责具体评选事务，将组织辅导员、班主任、学管中心学生干部和各学院学生干部每周对新生所有寝室进行检查，采取定时检查和不定时抽查相结合的方式进行评比。最后将检查得分情况汇总进行评比，根据得分情况评选出卫生文明寝室（不超过总寝室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、卫生达标寝室及卫生不达标寝室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卫生评比打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一）地面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面干净，垃圾入篓，无卫生死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垃圾篓勤倒，垃圾篓以及卫生工具不得置于显眼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床下物品摆放整齐，鞋子同一方向并排摆放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阳台干净，无垃圾存放，物品摆放有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墙角、日光灯无积尘、蛛网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床铺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床铺被子一律折好统一置于一侧。有多床盖被的，呈一排放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枕头一律放在被子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铺面及边角整齐平直、无皱，床单边角掖于褥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床架上除蚊帐外，不得悬挂衣物以及杂物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桌椅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持桌面整洁，电插座置于桌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架上书籍高低有序，摆放整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洗漱及化妆品摆放整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生原则上不许带电脑，若有带，电网线要摆放整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椅子上不得放包以及衣服等不相关物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员不在时，椅子须推到桌子下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衣柜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柜面不得粘贴海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衣柜正面不得粘贴挂钩挂东西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持寝室空气清新无异味，可适当使用空气清新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卫生间清洁用品摆放整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乱拉电线、网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暖瓶要统一放置，把手朝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宿舍内禁止存放、使用违章大功率电器或酒精炉等危险用品。</w:t>
      </w:r>
    </w:p>
    <w:p>
      <w:pPr>
        <w:pStyle w:val="Normal"/>
        <w:tabs>
          <w:tab w:val="clear" w:pos="420"/>
          <w:tab w:val="left" w:pos="590" w:leader="none"/>
          <w:tab w:val="center" w:pos="4215" w:leader="none"/>
        </w:tabs>
        <w:snapToGrid w:val="false"/>
        <w:spacing w:lineRule="exact" w:line="560"/>
        <w:ind w:right="640" w:hanging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奖惩办法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获卫生文明寝室称号的宿舍成员可作为奖助学金评定、评优评先的重要依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对于获得卫生文明寝室称号的班级、学院及班级辅导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学校组织的各项评奖评优活动中给予相应的加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对每次检查评分低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的寝室，提出整改要求，限期整改。对活动结束最终评分低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的不达标宿舍，取消其成员该学期专业奖学金评选资格，并作为该学年助学金评选参考依据。寝室禁止饲养宠物，一经发现直接评为不达标寝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评比结束后，各单位还需组织人员对寝室卫生进行检查，发现与卫生文明寝室不相符行为的，取消该称号，并作为奖学金及其他评优评先依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学工办要认真做好组织协调工作，采取相应措施，充分调动发挥学生的主观能动性，积极参与本次活动，使该活动常态化，长效化，为建设文明校园做出贡献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江西农业大学学生工作委员会</w:t>
      </w:r>
    </w:p>
    <w:p>
      <w:pPr>
        <w:pStyle w:val="Normal"/>
        <w:snapToGrid w:val="false"/>
        <w:spacing w:lineRule="exact" w:line="560"/>
        <w:ind w:right="112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>江西农业大学学生工作部（处）办公室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thick"/>
        </w:rPr>
        <w:t>2017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10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1</w:t>
      </w:r>
      <w:r>
        <w:rPr>
          <w:rFonts w:eastAsia="仿宋" w:cs="仿宋" w:ascii="仿宋" w:hAnsi="仿宋"/>
          <w:sz w:val="28"/>
          <w:szCs w:val="28"/>
          <w:u w:val="thick"/>
        </w:rPr>
        <w:t>8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cs="Courier New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5:00Z</dcterms:created>
  <dc:creator>user</dc:creator>
  <dc:description/>
  <cp:keywords/>
  <dc:language>en-US</dc:language>
  <cp:lastModifiedBy>江冰</cp:lastModifiedBy>
  <cp:lastPrinted>2017-10-18T16:21:00Z</cp:lastPrinted>
  <dcterms:modified xsi:type="dcterms:W3CDTF">2017-10-18T08:44:00Z</dcterms:modified>
  <cp:revision>12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