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0"/>
          <w:szCs w:val="40"/>
        </w:rPr>
      </w:pPr>
      <w:bookmarkStart w:id="0" w:name="PO_BT"/>
      <w:bookmarkEnd w:id="0"/>
      <w:r>
        <w:rPr>
          <w:rFonts w:ascii="黑体" w:hAnsi="黑体" w:cs="黑体" w:eastAsia="黑体"/>
          <w:b/>
          <w:sz w:val="40"/>
          <w:szCs w:val="40"/>
        </w:rPr>
        <w:t>江西农业大学</w:t>
      </w:r>
      <w:r>
        <w:rPr>
          <w:rFonts w:eastAsia="黑体" w:cs="黑体" w:ascii="黑体" w:hAnsi="黑体"/>
          <w:b/>
          <w:sz w:val="40"/>
          <w:szCs w:val="40"/>
        </w:rPr>
        <w:t>202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sz w:val="40"/>
          <w:szCs w:val="40"/>
        </w:rPr>
        <w:t>届优秀本科毕业生评选结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44"/>
          <w:szCs w:val="44"/>
        </w:rPr>
        <w:t>公  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关于做好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届优秀本科毕业生评选工作的通知》（赣农大学工发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文件要求，经学生本人申请，各学院评选、公示、推荐，学工部（处）审核，学工委研究同意，拟评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届优秀本科毕业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，现将名单公示如下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农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4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马宣宣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群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吕慧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卓心艺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英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杨彩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小燕应佳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苗苗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倩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陈乐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宋珏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帅曾明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家增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邱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怡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邓梓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艳陈逸飞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园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诗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浩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苏前兴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吕佳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璐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马婉粤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慧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钱雪菡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雨想卢家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袁莉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许栋钜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胡嘉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陶正豪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广远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黄雅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林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1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陈支航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朱子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宋凯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雨欣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何如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婷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胡欣怡寇慧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殷晓晴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知青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宁园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秦敬泽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婷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罗天宇罗家俊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勇  陈振林  叶方蓓  吴燕群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动物科学技术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杜文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蔡维东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攀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孙怡然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花慧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韩如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宇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魏小冬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黄媛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嘉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威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庆玲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浩蒋家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胡云霄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秋连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吴雄奇  陈欢艳  刘珂璇  万方林  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浩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工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温佳成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周逸涵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安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方敬义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郑耀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董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熊俊彪王付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郭婷婷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雲北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莘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潘雨曦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邹俊华马琛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汪黄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益龙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陈飞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章思琦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雷瑶逸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伟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瑞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柳国连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经济管理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2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新龙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孔祥越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何慧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徐温霞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吴雨溪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东玲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丰晶莹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维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星辰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吴静柔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俞欣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邓子玲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肖泽杨颜美婷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熊梦婷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嘉怡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喻立凡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江思伟薛应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戴雯清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赖启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温李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娄和倩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段丽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卢永浩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丹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国土资源与环境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罗心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艾千涵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付玉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侯雨晴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稣稣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贾灵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上官文高王彩芸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谢舒雅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严福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枫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晨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钟智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静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邓雅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吴家宜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梦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辰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江雅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闫梓旭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路  彭敏杰  韩梦瑶  过梦绮  王裕桃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春花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计算机与信息工程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玉竹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郭俊林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毛宇海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彭香龙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喻子婧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聪袁飞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马雨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袁思承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漪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姣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雷丹影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水萍余鸣凤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皓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袁李佩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曹丽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赖静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涂欣祺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软件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汤达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黄智钦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文浩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滢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文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轩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陈宁彤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黄带娣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杨昆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子闻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陈博飞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姚逸平余俊楠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青梅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邱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翔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凡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皓颖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娅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熊家辉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余研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邹一泓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黎传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孝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盛龙郑杭杰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赖紫若  熊佳才  万嘉崎  陈文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文与公共管理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黄雨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木兰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吴梦婷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虹丹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䜣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蔡莹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煜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驰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程余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江淑贤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露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盼蓝介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化学与材料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胜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鲍承祺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吴志强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梅袁宸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冰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职业师范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樊雅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闯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占天乐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浪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吴凌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葛乐珂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霞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肖玉玲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珊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食品科学与工程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宇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丁依婷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严思臻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廖艺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郭梦蝶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何文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潘玉萍熊佳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凌陈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陈星茹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林佳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生物科学与工程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邓文丽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凌树玉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刘丽清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朱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丹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毛欣怡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外国语学院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巧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芷涵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欣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潘佩佩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孙天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王祐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肖雅雯阳金银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姚紫轩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昊祥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ab/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zh-CN"/>
        </w:rPr>
      </w:r>
      <w:bookmarkStart w:id="1" w:name="PO_BT"/>
      <w:bookmarkStart w:id="2" w:name="PO_BT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8:00Z</dcterms:created>
  <dc:creator>xiao轲</dc:creator>
  <dc:description/>
  <dc:language>en-US</dc:language>
  <cp:lastModifiedBy>xiao轲</cp:lastModifiedBy>
  <cp:lastPrinted>2012-09-11T09:26:00Z</cp:lastPrinted>
  <dcterms:modified xsi:type="dcterms:W3CDTF">2023-06-16T01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EAC9FCFE34397B22F6C993F0166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