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优秀辅导员评选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优秀辅导员评选工作的通知》（赣农大学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文件精神，经学校评选工作领导小组评选，拟确定化学与材料学院王邦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辅导员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优秀辅导员人选，现予以公示。对拟定人选如有异议，请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前向学工处反映，联系人：桂莎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38281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江西农业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“优秀辅导员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江西农业大学学生工作委员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西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“优秀辅导员”名单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按姓氏笔画为序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）</w:t>
      </w:r>
    </w:p>
    <w:tbl>
      <w:tblPr>
        <w:tblW w:w="881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34"/>
        <w:gridCol w:w="890"/>
        <w:gridCol w:w="3610"/>
        <w:gridCol w:w="1743"/>
      </w:tblGrid>
      <w:tr>
        <w:trPr>
          <w:trHeight w:val="7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王邦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化学与材料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N+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辅导员</w:t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王绮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软件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帅欢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生物科学与工程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兰仙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经济管理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刘艳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工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肖晓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国土资源与环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吴焱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工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汪振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林学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园林与艺术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周李鹏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农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祝超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动物科学技术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韩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外国语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谢文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职业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8:06Z</dcterms:created>
  <dc:creator>Administrator</dc:creator>
  <dc:description/>
  <dc:language>en-US</dc:language>
  <cp:lastModifiedBy>xiao轲</cp:lastModifiedBy>
  <dcterms:modified xsi:type="dcterms:W3CDTF">2023-01-04T08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BFC84607B4D799524429FD69591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